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CHROUSTOVICE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včetně návrhu zadání změny č. 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únor 2021 – dub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5640" cy="300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ub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č. 4 územního plánu Chroustovice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Chroustovice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Územní plán Chroustovice nabyl účinnosti dne 24. 11. 2011</w:t>
      </w:r>
      <w:r>
        <w:rPr/>
        <w:t>. Změna č. 1 ÚP Chroustovice nabyla účinnosti dne 14. 7. 2015. Zpráva o uplatňování ÚP Chroustovice byla schválena v roce 2016. Změna č. 2 ÚP Chroustovice nabyla účinnosti dne 13. 7. 2018. Zpráva o uplatňování byla schválena v únoru 2021. Změna č.</w:t>
      </w:r>
      <w:r>
        <w:rPr>
          <w:lang w:eastAsia="en-US"/>
        </w:rPr>
        <w:t xml:space="preserve"> 3 ÚP Chroustovice nabyla účinnosti dne 17. 3. 202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Chroustovice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Chroustovice 2025 řeší období od schválení zprávy o uplatňování územního plánu Chroustovice v únoru 2021 do doby sepsání této zprávy o uplatňování 2025 v dub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Chroustovice vymezil tyto zastavitelné plochy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Celkem územní plán Chroustovice vymezil deset návrhových ploch a čtyři plochy transformační. </w:t>
      </w:r>
    </w:p>
    <w:p>
      <w:pPr>
        <w:pStyle w:val="TextBodyIndent"/>
        <w:ind w:left="0" w:hanging="0"/>
        <w:jc w:val="both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Přehled využití návrhových plo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7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 v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zeměděl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zeměděl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,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echnická infrastruktura – nakládání s od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drob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zeměděl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drob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bčanská vybavenost - sportov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zeměděl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a dopravní infrastruktury - silnič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a dopravní infrastruktury - silnič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a dopravní infrastruktury - silnič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Z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echnická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/>
        <w:t>Přehled využití ploch transformační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 v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specifi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drob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bčanská vybavenost - sport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a dopravní infrastruktury - silnič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drob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drob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1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1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ydlení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drob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M2/P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eleň soukrom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ploch změn v krajině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 v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eleň veřej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eleň ochran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eleň veřej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eleň veřej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 souladu s územním plánem byla využita pouze malá část návrhových a transformačních ploch. Rozsah zbývajících návrhových lokalit odpovídá rozvojovému potenciálu obce,  nicméně byly podány podněty  na změnu územního plánu vlastníky pozemků k prověření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Chroustovice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V současné době je platná PÚR ČR po Změně č. 9 Politiky územního rozvoje České republiky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správní území obce Chroustovice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Chroustovice nevyplývají žádné nové úkoly. Při nejbližší aktualizaci územního plánu Chroustovice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lang w:eastAsia="en-US"/>
        </w:rPr>
        <w:t>Ze Zásad územního rozvoje Pardubického kraje v úplném znění po vydání aktualizací č. 1, 2, 3 a 4 vyplývá následující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iority územního plánování kraje pro zajištění udržitelného rozvoje území, které jsou stanoveny v kapitole 1 ZÚR Pk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lang w:eastAsia="en-US"/>
        </w:rPr>
        <w:t>nutnost respektovat čl. 108 b) ZÚR Pk s ohledem na aktivní zónu záplavového území Novohradk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ásady pro zachování a dosažení cílových kvalit krajin stanovených v kap. 6 ZÚR Pk pro krajinu zemědělsko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Územní plán respektuje následující plochy a koridor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31 – přeložka silnice I/17, připojení na silnici I/17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E15a – dvojité vedení 400kV Týnec – Krasíkov v úseku hranice krajů Pardubický/Středočeský – Krasíkov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22 – regionálního biocentra 1749 Lho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32 – regionálního biokoridoru 842 Platěnsko – Uhersk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44 - regionálního biokoridoru 859 Lhota – Dvakačovická stráň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Chroustovice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 xml:space="preserve">. Rozsah v územním plánu vymezených návrhových ploch je s ohledem na rozvojový potenciál obce nadále dostatečný, nevyvstala potřeba vymezení nových zastavitelných ploch.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byly městysem Chroustovice předány tyto podněty ke změně územního plán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možnost navýšení koeficientu zastavění pozemků ve funkčním využití bydlení v rodinných domech – venkovské z 25% na 40%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měna funkčního využití pozemku p. č. 79/8  v k .ú. Městec z ploch orné půdy na plochu pro bydlení v rodinných domech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měna funčkního využití pozemků p. č. 395/2 a 396/1 v k. ú. Městec z ploch orné půdy na plochy výroby a skladování – drobná výrob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měna funkčního využití části pozemku p. č. 466/4  v k. ú. Chroustovice z ploch orné půdy na plochu pro bydlení v rodinných domech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>Vyhodnocení podnětů: prověřit změnou č. 4 ÚP Chroustovice.</w:t>
      </w:r>
    </w:p>
    <w:p>
      <w:pPr>
        <w:pStyle w:val="Normal"/>
        <w:jc w:val="both"/>
        <w:rPr>
          <w:i/>
          <w:i/>
          <w:color w:val="3366FF"/>
          <w:lang w:eastAsia="en-US"/>
        </w:rPr>
      </w:pPr>
      <w:r>
        <w:rPr>
          <w:i/>
          <w:color w:val="3366FF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Obsah a struktura zadání změny č. 4 ÚP Chroustovice dle přílohy č. 6  k vyhlášce č. 157/2024 Sb., o územně plánovacích podkladech, územně plánovací dokumentaci a jednotném standardu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a) vymezení řešeného území:</w:t>
      </w:r>
    </w:p>
    <w:p>
      <w:pPr>
        <w:pStyle w:val="Normal"/>
        <w:jc w:val="both"/>
        <w:rPr/>
      </w:pPr>
      <w:r>
        <w:rPr/>
        <w:t xml:space="preserve">Pozemky p. č. </w:t>
      </w:r>
      <w:r>
        <w:rPr>
          <w:lang w:val="en-US" w:eastAsia="en-US"/>
        </w:rPr>
        <w:t>79/8 ,  395/2 a 396/1 v k. ú. Městec a pozemek p. č. 466/4 v k. ú. Chroustov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b) popis obsahu navrhované změny č. 4 ÚP Chroustovice:</w:t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 xml:space="preserve">zapracování případných nových skutečností a limitů z aktuálního stavu nadřazené ÚPD,  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do stabilizovaných ploch převést ty z návrhových ploch, na nichž došlo k realizaci výstavby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aktualizace ÚSES dle Plánu místního ÚSES pro ORP Chrudim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převod územního plánu Chroustovice na jednotný standard dle § 59 stavebního zákona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aktualizace hranic zastavěného území – po případné realizaci staveb a jejich vložení do KN v rámci řešeného území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obecně budou aktualizována veškerá ochranná pásma vyplývající z ÚAP, tj. ochranná pásma komunikací, inženýrských sítí, hlavní prvky ÚSES, ochranná pásma vodních zdrojů, záplavová území a další, stejně jako stávající i navržená komunikační síť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Změna č. 4 ÚP prověří možnost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1. Navýšení koeficientu zastavění pozemků ve funkčním využití bydlení v rodinných domech – venkovské z 25% na 40%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2. Změny funkčního využití pozemku p. č. 79/8  v k .ú. Městec z ploch orné půdy na plochu pro bydlení v rodinných domech, viz. </w:t>
      </w:r>
      <w:r>
        <w:rPr/>
        <w:t>výřez z hlavního výkresu ÚP Chroustovice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1077595</wp:posOffset>
                </wp:positionV>
                <wp:extent cx="1162050" cy="7620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62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84.85pt;width:91.45pt;height:59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97120" cy="342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3. Změny funčkního využití pozemků p. č. 395/2 a 396/1 v k. ú. Městec z ploch orné půdy na plochy výroby a skladování – drobná výroba, viz. </w:t>
      </w:r>
      <w:r>
        <w:rPr/>
        <w:t>výřez z hlavního výkresu ÚP Chroustovice: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898525</wp:posOffset>
                </wp:positionV>
                <wp:extent cx="828675" cy="2466975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467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pt;margin-top:70.75pt;width:65.2pt;height:194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52265" cy="3723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4. Změny funkčního využití části pozemku p. č. 466/4  v k. ú. Chroustovice z ploch orné půdy na plochu pro bydlení v rodinných domech </w:t>
      </w:r>
      <w:r>
        <w:rPr/>
        <w:t>dle zákresu (vyznačeno červeně) ve výřezu z hlavního výkresu ÚP Chroustovice:</w:t>
      </w:r>
    </w:p>
    <w:p>
      <w:pPr>
        <w:pStyle w:val="Normal"/>
        <w:jc w:val="center"/>
        <w:rPr>
          <w:i/>
          <w:i/>
          <w:color w:val="3366FF"/>
          <w:lang w:eastAsia="en-US"/>
        </w:rPr>
      </w:pPr>
      <w:r>
        <w:rPr>
          <w:i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0470</wp:posOffset>
                </wp:positionH>
                <wp:positionV relativeFrom="paragraph">
                  <wp:posOffset>1513205</wp:posOffset>
                </wp:positionV>
                <wp:extent cx="248285" cy="324485"/>
                <wp:effectExtent l="22860" t="17780" r="2286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325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1pt;margin-top:119.15pt;width:19.5pt;height:25.5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1856105</wp:posOffset>
                </wp:positionV>
                <wp:extent cx="857885" cy="562610"/>
                <wp:effectExtent l="15875" t="24130" r="158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563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46.15pt;width:67.55pt;height:44.3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ragraph">
                  <wp:posOffset>2008505</wp:posOffset>
                </wp:positionV>
                <wp:extent cx="248285" cy="419735"/>
                <wp:effectExtent l="24765" t="14605" r="2476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42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58.15pt;width:19.55pt;height:32.95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1503680</wp:posOffset>
                </wp:positionV>
                <wp:extent cx="857885" cy="505460"/>
                <wp:effectExtent l="14605" t="24765" r="1460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50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18.4pt;width:67.45pt;height:39.7pt;flip:x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245</wp:posOffset>
                </wp:positionH>
                <wp:positionV relativeFrom="paragraph">
                  <wp:posOffset>1751330</wp:posOffset>
                </wp:positionV>
                <wp:extent cx="514350" cy="9588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37.9pt;width:40.5pt;height:7.4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1970405</wp:posOffset>
                </wp:positionV>
                <wp:extent cx="581660" cy="1625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55.15pt;width:45.75pt;height:12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270</wp:posOffset>
                </wp:positionH>
                <wp:positionV relativeFrom="paragraph">
                  <wp:posOffset>1589405</wp:posOffset>
                </wp:positionV>
                <wp:extent cx="172085" cy="59118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25.15pt;width:13.55pt;height:46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1808480</wp:posOffset>
                </wp:positionV>
                <wp:extent cx="114935" cy="57213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2.4pt;width:9pt;height: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91635" cy="32010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66FF"/>
          <w:lang w:eastAsia="en-US"/>
        </w:rPr>
      </w:pPr>
      <w:r>
        <w:rPr>
          <w:i/>
          <w:color w:val="3366FF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c) popis účelu navrhované změny č. 4 ÚP Chroustovice</w:t>
      </w:r>
    </w:p>
    <w:p>
      <w:pPr>
        <w:pStyle w:val="Normal"/>
        <w:jc w:val="both"/>
        <w:rPr/>
      </w:pPr>
      <w:r>
        <w:rPr/>
        <w:t>Účelem změny č. 4 ÚP Chroustovice je prověření možnosti vymezení nových zastavitelných ploch bydlení a výroby drobné nad rozsah úplného znění po změně č. 3 ÚP Chroustovice. Současně je nezbytné aktualizovat zastavěné území obce, převést územně plánovací dokumentaci do jednotného standardu a aktualizovat Ú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d) požadavky na vyhodnocení předpokládaných vlivů změny č. 4 ÚP Chroustovice na udržitelný rozvoj území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lang w:eastAsia="en-US"/>
        </w:rPr>
        <w:t xml:space="preserve">Skutečnost, zda pro změnu č. 4 ÚP Chroustovice bude požadováno zpracovat vyhodnocení vlivů na udržitelný rozvoj území, bude předmětem stanoviska dotčeného orgánu k návrhu zprávy o uplatňování ÚP Chroustovice 2025 včetně návrhu zadání zm. č. 4. </w:t>
      </w:r>
    </w:p>
    <w:p>
      <w:pPr>
        <w:pStyle w:val="Normal"/>
        <w:jc w:val="both"/>
        <w:rPr>
          <w:b/>
          <w:b/>
          <w:i/>
          <w:i/>
          <w:color w:val="3366FF"/>
          <w:lang w:eastAsia="en-US"/>
        </w:rPr>
      </w:pPr>
      <w:r>
        <w:rPr>
          <w:b/>
          <w:i/>
          <w:color w:val="3366FF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Chroustovice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o uplatňování územního plánu Chroustovice 2025 bude ve smyslu § 107 a 88 stavebního zákona před jeho předložením zastupitelstvu městys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/>
      </w:pPr>
      <w:r>
        <w:rPr/>
        <w:t>Návrh zprávy o uplatňování ÚP Chroustovice 2025 bude zveřejněn v Národním geoportálu územního plánování a toto zveřejnění pořizovatel oznámí veřejnou vyhláškou. Městys Chroustovice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/>
      </w:pPr>
      <w:r>
        <w:rPr/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30 dnů od obdržení návrhu zprávy o uplatňování územního plánu Chroustovice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/>
      </w:pPr>
      <w:r>
        <w:rPr/>
        <w:t>Zpráva o uplatňování územního plánu Chroustovice 2025 včetně návrhu zadání změny č. 4, doplněná a upravená na základě projednání, bude poté předložena Zastupitelstvu obce Chroustovice ke schválení v souladu s § 27 odst. 1 písm. e) a za použití § 88, 89 a 90 stavebního zákona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1:00Z</dcterms:created>
  <dc:creator>admin</dc:creator>
  <dc:description/>
  <cp:keywords/>
  <dc:language>en-US</dc:language>
  <cp:lastModifiedBy>Kovandová Hana</cp:lastModifiedBy>
  <cp:lastPrinted>2025-02-26T08:53:00Z</cp:lastPrinted>
  <dcterms:modified xsi:type="dcterms:W3CDTF">2025-04-15T11:53:00Z</dcterms:modified>
  <cp:revision>13</cp:revision>
  <dc:subject/>
  <dc:title>ZPRÁVA O UPLATŇOVÁNÍ ÚP</dc:title>
</cp:coreProperties>
</file>