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ZPRÁVA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KNĚŽ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prosinec 2020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a schválení zastupitelstvem obce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řez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Kněžice nabyl účinnosti dne </w:t>
      </w:r>
      <w:r>
        <w:rPr/>
        <w:t>27. 5. 2016</w:t>
      </w:r>
      <w:r>
        <w:rPr>
          <w:lang w:eastAsia="en-US"/>
        </w:rPr>
        <w:t>. Zpráva o uplatňování byla schválena Zastupitelstvem obce Kněžice na jeho zasedání dne 2. 12. 20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2025 byla projednána s dotčenými orgány a ostatními subjekty a tímto je předkládá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Kněžice 2025 řeší období od schválení zprávy o uplatňování územního plánu Kněžice v prosinci 2016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v územním plánu činil celkově 1,0593 ha. Celkem územní plán Kněžice vymezil čtyři návrhové plochy, dvě plochy přestavby a jednu plochu územní rezervy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 xml:space="preserve">Pro funkční využití BV – bydlení v rodinných domech venkovské jsou určeny návrhové plochy Z 1, Z 2 a plochy přestavby P1 a P2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Pro výrobu skladování – drobná a řemeslná výroba VD je určena lokalita Z 3 a plocha územní rezervy R1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realizaci technické infrastruktury TI – čistírnu odpadních vod je určena plocha Z4.</w:t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y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D – drobná a řemesln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I – technická infrastruktura -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řehled využití ploch přestavby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V souladu s územním plánem nebyla využita žádná návrhová plocha. Rozsah návrhových lokalit odpovídá rozvojovému potenciálu obce, nevyvstala potřeba vymezení nových návrhových ploch rodinného bydlení. V obci byl realizován jeden rodinných dům, a to v plochách stabilizovaných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locha územní rezervy R1 o rozsahu 1,3 ha určená pro rozvoj ploch výrobních – smíšených (VS) je vymezena logicky v návaznosti na stávající zemědělský areál, její ponechání v územním plánu je odůvodnitelné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Kněž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Kněžice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Kněžice nevyplývají žádné nové úkoly. Při nejbližší aktualizaci územního plánu Kněž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lesozemědělskou (dle čl. 131 ZÚR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nevyplývá existence žádných ploch a koridorů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Kněž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Kněžice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Kněž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Kněžice 2025 byl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Kněžice 2025 byl zveřejněn v Národním geoportálu územního plánování a toto zveřejnění pořizovatel oznámí veřejnou vyhláškou. Obec Kněžice zveřejnila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slal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il pořizovateli a příslušnému úřadu do 20 dnů od obdržení návrhu zprávy o uplatňování stanovisko podle § 45i zákona o ochraně přírody a krajiny, ve kterém uvedl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il u pořizovatele do 30 dnů od obdržení návrhu zprávy o uplatňování stanovisko, ve kterém i s přihlédnutím ke stanovisku orgánu ochrany přírody uvedl, zda má být návrh posuzován z hlediska vlivů na životní prostředí, popřípadě stanovil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Kněžice 2025 mohly dotčené orgány a nadřízený orgán územního plánování pořizovateli písemně doručit své vyjádření a každý mohl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Kněžice 2025, doplněná a upravená na základě projednání, je tímto předkládána Zastupitelstvu obce Kněžice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8:00Z</dcterms:created>
  <dc:creator>admin</dc:creator>
  <dc:description/>
  <cp:keywords/>
  <dc:language>en-US</dc:language>
  <cp:lastModifiedBy>Kovandová Hana</cp:lastModifiedBy>
  <cp:lastPrinted>2025-01-14T08:53:00Z</cp:lastPrinted>
  <dcterms:modified xsi:type="dcterms:W3CDTF">2025-04-07T11:00:00Z</dcterms:modified>
  <cp:revision>6</cp:revision>
  <dc:subject/>
  <dc:title>ZPRÁVA O UPLATŇOVÁNÍ ÚP</dc:title>
</cp:coreProperties>
</file>