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ÚZEMNÍHO PLÁNU RABŠTEJNSKÁ LHOTA 2021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včetně pokynů pro zpracování návrhu změny č. 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srpen 2018 – červen 2022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73445" cy="34213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ávrh určený k projednání s dotčenými orgány, krajským úřadem, sousedními obcemi a veřejností dle ustanovení § 55 odst. 1 zákona č. 183/2006 Sb., o územním plánování a stavebním řádu (stavební zákon)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Bc. Zdeněk Havlík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červen 2022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úvod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jc w:val="both"/>
        <w:rPr>
          <w:lang w:eastAsia="en-US"/>
        </w:rPr>
      </w:pPr>
      <w:r>
        <w:rPr>
          <w:lang w:eastAsia="en-US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 xml:space="preserve">3) problémy k řešení v územním plánu vyplývající z územně analytických podkladů 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4) vyhodnocení souladu územního plánu s politikou územního rozvoje a územně plánovací dokumentací vydanou krajem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5) prokázání nemožnosti využít vymezené zastavitelné plochy a vyhodnocení potřeby vymezení nových zastavitelných ploch podle § 55 odst. 4 stavebního zákona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6) pokyny pro zpracování návrhu změny územního plánu v rozsahu zadání změny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7) 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8) požadavky na zpracování variant řešení návrhu změny územního plánu, je-li zpracování variant vyžadováno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9) návrh na pořízení nového územního plánu, pokud ze skutečností uvedených pod písmeny a) až e) vyplyne potřeba změny, která podstatně ovlivňuje koncepci územního plánu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10) požadavky na eliminaci, minimalizaci nebo kompenzaci negativních dopadů na udržitelný rozvoj území, pokud byly ve vyhodnocení uplatňování územního plánu zjištěny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11) návrhy na aktualizaci zásad územního rozvoje</w:t>
      </w:r>
    </w:p>
    <w:p>
      <w:pPr>
        <w:pStyle w:val="Normal"/>
        <w:spacing w:before="120" w:after="240"/>
        <w:ind w:left="714" w:hanging="357"/>
        <w:jc w:val="both"/>
        <w:rPr/>
      </w:pPr>
      <w:r>
        <w:rPr>
          <w:lang w:eastAsia="en-US"/>
        </w:rPr>
        <w:t>12)  závěr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eastAsia="en-US"/>
        </w:rPr>
        <w:t>úvod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Rabštejnská Lhota vychází z § 55 odst. 1 stavebního zákona a § 15 vyhlášky č.500/2006 Sb., o územně analytických podkladech, územně plánovací dokumentaci a způsobu evidence územně plánovací činnosti (dále jen vyhláška). V § 55 odst. 1 stavebního zákona je stanoveno, že pořizovatel územního plánu předloží zastupitelstvu obce nejpozději do 4 let zprávu o uplatňování územního plánu v uplynulém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Rabštejnská Lhota byl vydán formou opatření obecné povahy Zastupitelstvem obce Rabštejnská Lhota a nabyl účinnosti dne 31.8.2018 a jeho změny 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Návrh Zprávy o uplatňování územního plánu Rabštejnská Lhota 2022 bude projednán s dotčenými orgány a zpráva následně schválena zastupitelstvem obce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Rabštejnská Lhota 2022 řeší období od vydání ÚP Rabštejnská Lhota do doby sepsání tohoto návrhu zprávy o uplatňování v červnu 2022.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</w:t>
      </w:r>
    </w:p>
    <w:p>
      <w:pPr>
        <w:pStyle w:val="Normal"/>
        <w:spacing w:before="120" w:after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Zábor zemědělského půdního fondu pro bydlení činil celkově cca </w:t>
      </w:r>
      <w:r>
        <w:rPr/>
        <w:t xml:space="preserve">28,32 </w:t>
      </w:r>
      <w:r>
        <w:rPr>
          <w:lang w:eastAsia="en-US"/>
        </w:rPr>
        <w:t xml:space="preserve">ha ve 14-ti návrhových plochách. Celkem územní plán Rabštejnská Lhota vymezil 25 návrhových zastavitelných ploch (plocha výroby, bydlení, občanské vybavení, výroba a hipoterapie). </w:t>
      </w:r>
    </w:p>
    <w:p>
      <w:pPr>
        <w:pStyle w:val="TextBodyIndent"/>
        <w:jc w:val="both"/>
        <w:rPr/>
      </w:pPr>
      <w:r>
        <w:rPr/>
        <w:t>V rozvojových plochách bylo zastavěno cca 43 RD (podrobněji v kapitole 5).</w:t>
      </w:r>
    </w:p>
    <w:p>
      <w:pPr>
        <w:pStyle w:val="TextBodyIndent"/>
        <w:jc w:val="both"/>
        <w:rPr/>
      </w:pPr>
      <w:r>
        <w:rPr/>
        <w:t>V územním plánu byla stanovena podmínka prověření využití návrhových ploch ZL14 a ZL12 územní studií. Dohodou o parcelaci, či regul. plán nebyl podmíněn.  Zpracovány nebyly žádné stud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Podané návrhy k pořízení změny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 roce 2022 vyvstala potřeba pořízení změny územního plánu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e strany obc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zahrnutí parc. č. 428/16 Rabštejn k zastavění RD a přiřadit jako řešení lokality ZR1 pozemek vedle 428/1 kvůli řešení dopravní obsluhy, která musí být z místní komunikac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žadavky občanů:</w:t>
      </w:r>
    </w:p>
    <w:p>
      <w:pPr>
        <w:pStyle w:val="Normal"/>
        <w:jc w:val="both"/>
        <w:rPr/>
      </w:pPr>
      <w:r>
        <w:rPr/>
        <w:t>-</w:t>
      </w:r>
      <w:r>
        <w:rPr>
          <w:lang w:eastAsia="en-US"/>
        </w:rPr>
        <w:t xml:space="preserve"> zahrnutí </w:t>
      </w:r>
      <w:r>
        <w:rPr/>
        <w:t xml:space="preserve">parc. č. 180/3 v katastrálním území Rabštejnská Lhota do plochy bydlení. Jedná se o plochu neurbanizovanou obklopenou zastavěným územ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řizovatele: </w:t>
      </w:r>
    </w:p>
    <w:p>
      <w:pPr>
        <w:pStyle w:val="Normal"/>
        <w:jc w:val="both"/>
        <w:rPr/>
      </w:pPr>
      <w:r>
        <w:rPr/>
        <w:t xml:space="preserve">-aktualizovat regulativy a zejména zlepšit jednoznačnost viz zadání změny ÚP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FF"/>
          <w:lang w:eastAsia="en-US"/>
        </w:rPr>
      </w:pPr>
      <w:r>
        <w:rPr>
          <w:lang w:eastAsia="en-US"/>
        </w:rPr>
        <w:t xml:space="preserve">Vzhledem k výše uvedenému je navrženo pořízení změny č. 1 ÚP </w:t>
      </w:r>
      <w:r>
        <w:rPr/>
        <w:t>Rabštejnská Lhota</w:t>
      </w:r>
      <w:r>
        <w:rPr>
          <w:lang w:eastAsia="en-US"/>
        </w:rPr>
        <w:t>.</w:t>
      </w:r>
    </w:p>
    <w:p>
      <w:pPr>
        <w:pStyle w:val="Normal"/>
        <w:ind w:firstLine="360"/>
        <w:jc w:val="both"/>
        <w:rPr>
          <w:i/>
          <w:i/>
          <w:color w:val="0000FF"/>
          <w:lang w:eastAsia="en-US"/>
        </w:rPr>
      </w:pPr>
      <w:r>
        <w:rPr>
          <w:i/>
          <w:color w:val="0000FF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negativních dopadů na udržitelný rozvoj území („URÚ“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Během doby platnosti územního plánu </w:t>
      </w:r>
      <w:r>
        <w:rPr/>
        <w:t>Rabštejnská Lhota</w:t>
      </w:r>
      <w:r>
        <w:rPr>
          <w:lang w:eastAsia="en-US"/>
        </w:rPr>
        <w:t xml:space="preserve"> nebyly zjištěny negativní dopady na udržitelný rozvoj území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V  době zpracování zprávy jsou platné ÚAP aktualizované k 31. 12. 2020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aktualizace ÚAP vyplývá pro ÚP </w:t>
      </w:r>
      <w:r>
        <w:rPr/>
        <w:t>Rabštejnská Lhota</w:t>
      </w:r>
      <w:r>
        <w:rPr>
          <w:lang w:eastAsia="en-US"/>
        </w:rPr>
        <w:t>, že rozšiřování ploch je do ploch půdy s bonitou třídy 1 a 2 nežádoucí, což plyne také ze zákona 334/1992 Sb. o ochraně zemědělského půdního fondu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územně plánovací dokumentací vydanou kraje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eastAsia="en-US"/>
        </w:rPr>
        <w:t>Z Politiky územního rozvoje (PÚR) ČR ve znění po vydání aktualizace č. 3 vyplývá pro území obce Rabštejnská Lhota vymezení nové specifické oblasti SOB9 (čl. 75b), ve které se projevuje aktuálně problém s ohrožením suchem. V rámci územně plánovací činnosti je potřeba vytvářet podmínky pro zmírnění dopadů sucha na území ČR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PÚR ČR nezařazuje řešené území obce do rozvojové oblasti, rozvojové osy republikového významu. Řešené území není dotčeno vymezením koridorů a ploch dopravní či technické infrastruktury, které svým významem přesahují území jednoho kraje. </w:t>
      </w:r>
    </w:p>
    <w:p>
      <w:pPr>
        <w:pStyle w:val="Normal"/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eastAsia="en-US"/>
        </w:rPr>
        <w:t xml:space="preserve">V době zpracování Zprávy o uplatňování ÚP Rabštejnská Lhota včetně zadání změny č.1  je nadřazenou územně plánovací dokumentací vydanou krajem Zásady územního rozvoje Pardubického kraje (ZÚR Pk), které byly schváleny v dubnu roku 2010 a jejich aktualizací. V současné době je platná aktualizace č. </w:t>
      </w:r>
      <w:r>
        <w:rPr/>
        <w:t>4, která nabyla účinnosti dne 01.09.2021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eastAsia="en-US"/>
        </w:rPr>
        <w:t xml:space="preserve">Podle ZÚR ve znění aktualizace č. 4 je území obce zařazeno do krajiny </w:t>
      </w:r>
      <w:r>
        <w:rPr>
          <w:b/>
          <w:lang w:eastAsia="en-US"/>
        </w:rPr>
        <w:t>02 Chrudimsko - Vysokomýtsko</w:t>
      </w:r>
      <w:r>
        <w:rPr>
          <w:lang w:eastAsia="en-US"/>
        </w:rPr>
        <w:t xml:space="preserve">, krajiny </w:t>
      </w:r>
      <w:r>
        <w:rPr>
          <w:b/>
          <w:lang w:eastAsia="en-US"/>
        </w:rPr>
        <w:t>zemědělské</w:t>
      </w:r>
      <w:r>
        <w:rPr>
          <w:lang w:eastAsia="en-US"/>
        </w:rPr>
        <w:t>. Dle ZÚR Pk patří Rabštejnská Lhota rozvojové oblasti OB 4 Hradec Králové – Pardubice.</w:t>
      </w:r>
    </w:p>
    <w:p>
      <w:pPr>
        <w:pStyle w:val="Normal"/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>V rámci příští změny územního plánu bude nutné prověřit soulad územního plánu s úkoly uvedenými v kapitole 6. a zpřesnit zásady pro udržení či dosažení cílových kvalit krajiny.</w:t>
      </w:r>
    </w:p>
    <w:p>
      <w:pPr>
        <w:pStyle w:val="Normal"/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  <w:t>Pro území plynou z platných ZÚR zejména priority územního plánování kraje pro zajištění udržitelného rozvoje území uvedené v článku č. 1, 6 a 7.</w:t>
      </w:r>
    </w:p>
    <w:p>
      <w:pPr>
        <w:pStyle w:val="Normal"/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eastAsia="en-US"/>
        </w:rPr>
        <w:t>Stávající limity v území jsou v ÚP respektovány. Na území obce se nenacházejí regionální prvky ÚSES.</w:t>
      </w:r>
    </w:p>
    <w:p>
      <w:pPr>
        <w:pStyle w:val="Normal"/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Do řešeného území nezasahuje</w:t>
      </w:r>
      <w:r>
        <w:rPr/>
        <w:t xml:space="preserve"> EVL (NATURA 2000), ani ptačí oblasti</w:t>
      </w:r>
      <w:r>
        <w:rPr>
          <w:lang w:eastAsia="en-US"/>
        </w:rPr>
        <w:t xml:space="preserve"> ve smyslu ust. § 45e zák. č. 218/2004 Sb. 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Ze ZÚR plyne: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(08a) Vytvářet, zejména při plánování rozvoje venkovských území a oblastí, podmínky pro zachování a další rozvoj potenciálů primárního sektoru se zohledněním ochrany kvalitní zemědělské, především orné půdy a ekologických funkcí krajiny.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(71f) ZÚR stanovují tyto zásady pro usměrňování územního rozvoje a rozhodování o změnách v území: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e) respektovat přírodní, kulturní a civilizační hodnoty území.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(71g) ZÚR stanovují tyto úkoly pro územní plánování: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b) respektovat požadavky na přírodních a kulturních hodnot stanovených v odst. (115) až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(118).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(115) Přírodními hodnotami území kraje se rozumí mimo jiné: plochy kvalitní zemědělské půdy, zejména půdy s první a druhou třídou ochrany.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(116) ZÚR stanovují tyto zásady pro zajištění ochrany území s přírodními hodnotami a možného rozvoje těchto území: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a) respektovat ochranu výše uvedených přírodních hodnot jako limitu rozvoje území s přírodními či krajinnými hodnotami;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ZÚR stanovují pro krajinu zemědělskou: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a) dbát na ochranu a hospodárné využívání zemědělského půdního fondu;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  <w:t>b) zastavitelné plochy mimo zastavěná území obcí navrhovat v nezbytně nutné míře při zohlednění krajinných hodnot území;</w:t>
      </w:r>
    </w:p>
    <w:p>
      <w:pPr>
        <w:pStyle w:val="Normal"/>
        <w:autoSpaceDE w:val="false"/>
        <w:spacing w:before="8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eastAsia="en-US"/>
        </w:rPr>
        <w:t>Nové zájmy nadmístního významu nebyly aktualizací č. 3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prokázání nemožnosti využít vymezené zastavitelné plochy a vyhodnocení potřeby vymezení nových zastavitelných ploch podle § 55 odst. 4 stavebního zákona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Platný územní plán nabízí sice dostatečné množství rozvojových ploch, ale nabízí se náhrada za již zastavěné plochy. K zastavění zatím zůstávají komplikovanější lokality. Celkový zábor ZPF pro územní plán viz níže v tabulce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astavitelné plochy vymezené územním plánem byly využity v tomto rozsahu ´viz níže:</w:t>
      </w:r>
    </w:p>
    <w:p>
      <w:pPr>
        <w:pStyle w:val="Normal"/>
        <w:jc w:val="both"/>
        <w:rPr/>
      </w:pPr>
      <w:r>
        <w:rPr>
          <w:b/>
          <w:bCs/>
        </w:rPr>
        <w:t>Zástavba:</w:t>
      </w:r>
      <w:r>
        <w:rPr/>
        <w:t> </w:t>
      </w:r>
    </w:p>
    <w:p>
      <w:pPr>
        <w:pStyle w:val="Normal"/>
        <w:jc w:val="both"/>
        <w:rPr>
          <w:lang w:eastAsia="en-US"/>
        </w:rPr>
      </w:pPr>
      <w:r>
        <w:rPr/>
        <w:t> 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V uplynulém období nedošlo k významným změnám vyváženosti vztahu podmínek pro příznivé životní prostředí, pro hospodářský rozvoj ani pro soudržnost společenství obyvatel v území.</w:t>
      </w:r>
    </w:p>
    <w:p>
      <w:pPr>
        <w:pStyle w:val="Normal"/>
        <w:spacing w:before="120" w:after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 xml:space="preserve">Vyhodnocení důsledků řešení ÚP na ZPF – zastavitelné plochy 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pro bydlení a výroby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843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zn.loka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unkční vy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k. zábor v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avěno (h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8 -26 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 – 1 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lá-2 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lá – 4 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 – 1 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L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R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 – 1 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R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 - 7 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R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R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T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T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T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T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L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v 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T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Hipoter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3 – 1 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Lokality pro bydlení při průměrné vel. parcely 1200m2 zajistí možnost výstavby pro 166 RD a zastavěno bylo 43 RD. Z výše uvedeného plyne, že v Rabštejnské Lhotě došlo k zahájení výstavby v několika návrhových lokalitách. Počet obyvatel od 1.1.2018 – 1.1.2021 vzrostl o 46 obyvatel. Přiměřené vymezování dalších návrhových ploch pro bydlení pokud bude prokázána nutná potřeba je s ohledem na obsah § 55 odst. 4 zákona č. 183/2006 Sb., stavební zákon odůvodnitelná.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rFonts w:eastAsia="Arial"/>
          <w:b/>
          <w:lang w:eastAsia="en-US"/>
        </w:rPr>
        <w:t xml:space="preserve"> </w:t>
      </w:r>
      <w:r>
        <w:rPr>
          <w:b/>
          <w:lang w:eastAsia="en-US"/>
        </w:rPr>
        <w:t>pokyny pro zpracování návrhu změny územního plánu v rozsahu zadání změny</w:t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Obsah zadání změny č. 1 ÚP Rabštejnská Lhot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žadavky na základní koncepci rozvoje území obce, vyjádřené zejména v cílech zlepšování dosavadního stavu, včetně rozvoje obce a ochrany hodnot jejího území, v požadavcích na změnu charakteru obce, jejího vztahu k sídelní struktuře a dostupnosti veřejné infrastruktury; v členění na </w:t>
      </w:r>
    </w:p>
    <w:p>
      <w:pPr>
        <w:pStyle w:val="Normal"/>
        <w:numPr>
          <w:ilvl w:val="1"/>
          <w:numId w:val="5"/>
        </w:numPr>
        <w:spacing w:before="120" w:after="0"/>
        <w:ind w:left="1077" w:hanging="357"/>
        <w:jc w:val="both"/>
        <w:rPr/>
      </w:pPr>
      <w:r>
        <w:rPr/>
        <w:t>urbanistickou koncepci, zejména na prověření plošného a prostorového uspořádání zastavěného území a na prověření možných změn, včetně vymezení zastavitelných ploch,</w:t>
      </w:r>
    </w:p>
    <w:p>
      <w:pPr>
        <w:pStyle w:val="Normal"/>
        <w:numPr>
          <w:ilvl w:val="1"/>
          <w:numId w:val="5"/>
        </w:numPr>
        <w:spacing w:before="120" w:after="0"/>
        <w:ind w:left="1077" w:hanging="357"/>
        <w:jc w:val="both"/>
        <w:rPr/>
      </w:pPr>
      <w:r>
        <w:rPr/>
        <w:t>koncepci veřejné infrastruktury, zejména na prověření uspořádání veřejné infrastruktury a možnosti jejích změn,</w:t>
      </w:r>
    </w:p>
    <w:p>
      <w:pPr>
        <w:pStyle w:val="Normal"/>
        <w:numPr>
          <w:ilvl w:val="1"/>
          <w:numId w:val="5"/>
        </w:numPr>
        <w:spacing w:before="120" w:after="0"/>
        <w:ind w:left="1077" w:hanging="357"/>
        <w:jc w:val="both"/>
        <w:rPr/>
      </w:pPr>
      <w:r>
        <w:rPr/>
        <w:t>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 18 odst. 5 stavebního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ky na vymezení ploch a koridorů územních rezerv a na stanovení jejich využití, které bude nutno prověři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ky na prověření vymezení veřejně prospěšných staveb, veřejně prospěšných opatření a asanací, pro které bude možné uplatnit vyvlastnění nebo předkupní práv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ky na prověření vymezení ploch a koridorů, ve kterých bude rozhodování o změnách v území podmíněno vydáním regulačního plánu, zpracováním územní studie nebo uzavřením dohody o parcela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adný požadavek na zpracování variant řeš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ky na uspořádání obsahu návrhu územního plánu a na uspořádání obsahu jeho odůvodnění včetně měřítek výkresů a počtu vyhotovení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</w:rPr>
      </w:pPr>
      <w:r>
        <w:rPr>
          <w:b/>
        </w:rPr>
        <w:t xml:space="preserve">- a1) </w:t>
        <w:tab/>
        <w:t>požadavky na urbanistickou koncepci, zejména na prověření plošného a prostorového uspořádání zastavěného území a na prověření možných změn, včetně vymezení zastavitelných ploch,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Změna č. 1 ÚP v souladu s aktuální potřebou obce prověří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zahrnutí </w:t>
      </w:r>
      <w:r>
        <w:rPr/>
        <w:t xml:space="preserve">parc. č. 180/3 v katastrálním území Rabštejnská Lhota do plochy bydlení. Jedná se o plochu neurbanizovanou obklopenou zastavěným územím. 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152265" cy="330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zpřesnit definici technické infrastruktury veřejné v nezastavěných územích (přípojky k chatě soukromé X přípojky k chatám hromadné rekreace - táborům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změnu regulativů pro zastavitelnou plochy bydlení jednotně zmenšit na min. 800 m2 s tím, že zbytková parcela rozvojové lokality může být min 600m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úprava regulativů pro plochy bydlení tak, aby se neúměrně nezahušťovala zástavba. Zajistit aby 2 nebo 3 bytové jednotky měli jiný limit min. parcely např. 1200m2 a 3 bytové jednotky např. min. 1800m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Pro plochy rekreace RI stanovit max. velikost stavby např. na min. 60m2. Důvodem je, aby nevznikaly v plochách RI fakticky rodinné domy mezi chatkam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Do ÚP doplnit definice pojmů použitých v regulativech ( pojem chatka, vedlejší stavba, koeficient zastavění apod.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zahrnutí parc. č. 428/16 Rabštejn k zastavění RD a přiřadit jako řešení lokality ZR1 pozemek vedle 428/1 kvůli řešení dopravní obsluhy, která musí být z místní komunikace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509645" cy="2620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opravit u lokality ZT4 ve Smrkově Týnci pás zeleně. Chybně je v textu uvedena ochrana severní strany lokality - má být jižní stran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639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/>
        <w:t>Pořizovatel doporučuje výše uvedené řešit změnou č. 1 ÚP Rabštejnská Lhota.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708"/>
        <w:jc w:val="both"/>
        <w:rPr/>
      </w:pPr>
      <w:r>
        <w:rPr/>
        <w:t xml:space="preserve">V návrhu změny územního plánu je nezbytné doplnit vyhodnocení a zdůvodnění potřebnosti vymezení nových zastavitelných ploch (dle § 55 odst. 4 stavebního zákona)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Hlavním důvodem pro zařazení dvou nových zastavitelných ploch do projednávaného návrhu zprávy o uplatňování ÚP Rabštejnská Lhota vč. pokynů pro zpracování návrhu změny č. 1 ÚP Rabštejnská Lhota je směna pozemků, aby byla dokončena výstavba kanalizace a odstraněna anomálie neurbanizovaného území v zastavěné ploše. Dále budou aktualizovány regulativy, reagující na současnou dobu.</w:t>
      </w:r>
    </w:p>
    <w:p>
      <w:pPr>
        <w:pStyle w:val="Normal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firstLine="284"/>
        <w:jc w:val="both"/>
        <w:rPr/>
      </w:pPr>
      <w:r>
        <w:rPr/>
        <w:t>Obecně bude prověřeno, že v grafické části územního plánu jsou zakreslena veškerá aktuální ochranná pásma vyplývající z ÚAP, tj. ochranná pásma komunikací, inženýrských sítí, hlavní prvky ÚSES, ochranná pásma vodních zdrojů, záplavová území a další, stejně jako stávající i navržená komunikační síť. Bude provedena revize obsahu územního plánu s ohledem na platnou legislativu, a to převážně s ohledem na aktuální znění nadřízené územně plánovací dokumentac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</w:rPr>
      </w:pPr>
      <w:r>
        <w:rPr>
          <w:b/>
        </w:rPr>
        <w:t>- a2) požadavky na koncepci veřejné infrastruktury, zejména na prověření uspořádání veřejné infrastruktury a možnosti jejích změn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0"/>
        </w:numPr>
        <w:spacing w:lineRule="auto" w:line="240"/>
        <w:ind w:right="-1" w:hanging="0"/>
        <w:outlineLvl w:val="0"/>
        <w:rPr>
          <w:bCs/>
          <w:sz w:val="20"/>
          <w:u w:val="none"/>
        </w:rPr>
      </w:pPr>
      <w:r>
        <w:rPr>
          <w:bCs/>
          <w:sz w:val="20"/>
          <w:u w:val="none"/>
        </w:rPr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Dopravní infrastruktura</w:t>
      </w:r>
    </w:p>
    <w:p>
      <w:pPr>
        <w:pStyle w:val="Normal"/>
        <w:ind w:right="-1" w:hanging="0"/>
        <w:jc w:val="both"/>
        <w:rPr/>
      </w:pPr>
      <w:r>
        <w:rPr/>
        <w:t xml:space="preserve">Navržená změna územního plánu nevyžaduje žádné změny základní koncepce dopravní infrastruktury oproti stavu, jak je stanovená územním plánem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Technická infrastruktura</w:t>
      </w:r>
    </w:p>
    <w:p>
      <w:pPr>
        <w:pStyle w:val="Normal"/>
        <w:ind w:right="-1" w:hanging="0"/>
        <w:jc w:val="both"/>
        <w:rPr/>
      </w:pPr>
      <w:r>
        <w:rPr/>
        <w:t xml:space="preserve">Navržená změna územního plánu nevyžaduje žádné změny základní koncepce technické infrastruktury oproti stavu, jak je stanovená územním plánem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Občanské vybavení </w:t>
      </w:r>
    </w:p>
    <w:p>
      <w:pPr>
        <w:pStyle w:val="Zkladntext3"/>
        <w:rPr/>
      </w:pPr>
      <w:r>
        <w:rPr>
          <w:rFonts w:cs="Arial"/>
          <w:sz w:val="22"/>
          <w:szCs w:val="22"/>
        </w:rPr>
        <w:t xml:space="preserve">Navržená změna doplňuje koncepci občanské vybavenosti obce.  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Veřejná prostranství </w:t>
      </w:r>
    </w:p>
    <w:p>
      <w:pPr>
        <w:pStyle w:val="Zkladn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vržená změna nemění koncepci veřejných prostranství v obci.  </w:t>
      </w:r>
    </w:p>
    <w:p>
      <w:pPr>
        <w:pStyle w:val="Heading4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Odstraňování odpadů</w:t>
      </w:r>
    </w:p>
    <w:p>
      <w:pPr>
        <w:pStyle w:val="Zkladn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odstraňování odpadů nedochází ve srovnání s ÚP k žádným změnám. 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</w:rPr>
      </w:pPr>
      <w:r>
        <w:rPr>
          <w:b/>
        </w:rPr>
        <w:t xml:space="preserve">- a3) požadavky na koncepci uspořádání krajiny, zejména na prověření plošného a  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prostorového uspořádání nezastavěného území a na prověření možných změn, včetně prověření, ve kterých plochách je vhodné vyloučit umísťování staveb, zařízení a jiných opatření pro účely uvedené v § 18 odst. 5 stavebního zákona,</w:t>
      </w:r>
    </w:p>
    <w:p>
      <w:pPr>
        <w:pStyle w:val="TextBody"/>
        <w:ind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- požadavky na plošné a prostorové uspořádání území (urbanistickou koncepci a koncepci uspořádání krajiny)</w:t>
      </w:r>
    </w:p>
    <w:p>
      <w:pPr>
        <w:pStyle w:val="Normal"/>
        <w:tabs>
          <w:tab w:val="clear" w:pos="708"/>
          <w:tab w:val="left" w:pos="720" w:leader="none"/>
          <w:tab w:val="right" w:pos="8931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" w:firstLine="708"/>
        <w:jc w:val="both"/>
        <w:rPr/>
      </w:pPr>
      <w:r>
        <w:rPr/>
        <w:t>Vymezování dalších nových rozvojových lokalit není žádoucí do volné krajiny, a je třeba preferovat přestavby či proluky v území. Koncepce uspořádání krajiny zůstává beze změny.</w:t>
      </w:r>
    </w:p>
    <w:p>
      <w:pPr>
        <w:pStyle w:val="Normal"/>
        <w:ind w:right="-1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- požadavky na ochranu a rozvoj hodnot územ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" w:firstLine="708"/>
        <w:jc w:val="both"/>
        <w:rPr/>
      </w:pPr>
      <w:r>
        <w:rPr/>
        <w:t xml:space="preserve">V plochách dotčených navrhovanou změnou se nenachází chráněná území evidovaná dle zákona 114/92 Sb., o ochraně přírody a krajiny, ani evidované významné krajinné prvky (VKP)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V návrhu změny ÚP bude v případě potřeby zpracováno vyhodnocení navrhovaných záborů půdního fondu. Z hlediska ochrany ZPF bude v maximální možné míře postupováno podle § 4 a 5 zákona ČNR č.334/1992 Sb., o ochraně zemědělského půdního fondu ( úplné znění vyhlášeno č. 231/1999 Sb. ) a  podle § 3,4 a přílohy č.3  vyhlášky MŽP č.13/1994 Sb. o podrobnostech ochrany ZPF, a metodickými pokyny MŽP ČR ze dne 1.10.1996 č.j. OOLP/1067/96 k odnímání půdy ze ZPF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- 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sz w:val="22"/>
          <w:szCs w:val="22"/>
        </w:rPr>
        <w:t xml:space="preserve">Řešené území není dotčeno chráněným ložiskovým územím.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 b) požadavky na vymezení ploch a koridorů územních rezerv a na stanovení jejich využití, které bude nutno prověřit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 xml:space="preserve">Nové plochy ani koridory územních rezerv nebudou vymezovány.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 c) požadavky na prověření vymezení veřejně prospěšných staveb, veřejně prospěšných opatření a asanací, pro které bude možné uplatnit vyvlastnění nebo předkupní právo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ové veřejně prospěšné stavby ani veřejně prospěšná opatření nebudou vymezovány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 d) požadavky na prověření vymezení ploch a koridorů, ve kterých bude rozhodování o změnách v území podmíněno vydáním regulačního plánu, zpracováním územní studie nebo uzavřením dohody o parcelaci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é plochy, ve kterých by bylo rozhodování o změnách podmíněno vydáním regulačního plánu nebo uzavřením dohody o parcelaci, vymezeny nebudo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 e) případný požadavek na zpracování variant řešení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rámci zpracování změny č. 1 územního plánu Rabštejnská Lhota není požadováno variantní řešení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 f) požadavky na uspořádání obsahu návrhu územního plánu a na uspořádání obsahu jeho odůvodnění včetně měřítek výkresů a počtu vyhotovení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color w:val="000000"/>
          <w:spacing w:val="-10"/>
        </w:rPr>
      </w:pPr>
      <w:r>
        <w:rPr/>
        <w:t xml:space="preserve">Obsah návrhu změny č. 1 územního plánu bude odpovídat požadavkům přílohy č. 7 k vyhlášce č. 500/2006 Sb. o územně analytických podkladech, územně plánovací dokumentaci a způsobu evidence územně plánovací činnosti. </w:t>
      </w:r>
    </w:p>
    <w:p>
      <w:pPr>
        <w:pStyle w:val="Normal"/>
        <w:jc w:val="both"/>
        <w:rPr/>
      </w:pPr>
      <w:r>
        <w:rPr/>
        <w:t>Projednání změny č. 1 ÚP Rabštejnská Lhota bude probíhat tzv. zkráceným postupem pořizování změny územního plánu dle § 55a a 55b stavebního zákona.</w:t>
      </w:r>
    </w:p>
    <w:p>
      <w:pPr>
        <w:pStyle w:val="Normal"/>
        <w:jc w:val="both"/>
        <w:rPr/>
      </w:pPr>
      <w:r>
        <w:rPr/>
        <w:t>Odůvodnění dokumentace návrhu změny pro veřejné jednání bude obsahovat srovnávací text s vyznačením změn výrokové části. Po vydání změny č. 1 ÚP Rabštejnská Lhota bude vypracováno úplné znění územního plánu Rabštejnská Lhota po vydání změny č. 1 ÚP Rabštejnská Lhota, a to i ve strojově čitelném formátu a budou předány dig. vektorová data včetně zaorientovaného rastrového hlavního výkres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Návrh změny č. 1 ÚP </w:t>
      </w:r>
      <w:r>
        <w:rPr/>
        <w:t xml:space="preserve">Rabštejnská Lhota bude zpracován zjednodušenou formou na výkresech v rozsahu dotčeného území a v členění platného územního plánu, tz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změny č.1 ÚP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1  </w:t>
      </w:r>
      <w:r>
        <w:rPr/>
        <w:t>-</w:t>
        <w:tab/>
        <w:t xml:space="preserve">TEXTOVÁ ČÁST 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b/>
        </w:rPr>
        <w:t xml:space="preserve">A2  </w:t>
      </w:r>
      <w:r>
        <w:rPr/>
        <w:t>-     VÝKRESOVÁ ČÁST</w:t>
        <w:tab/>
        <w:tab/>
        <w:t xml:space="preserve">1 :  </w:t>
      </w:r>
      <w:r>
        <w:rPr>
          <w:color w:val="000000"/>
        </w:rPr>
        <w:t>5 000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/>
        <w:t xml:space="preserve">A2-1     výkres základního členění území  </w:t>
        <w:tab/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>
          <w:color w:val="000000"/>
        </w:rPr>
        <w:t>A2-2     hlavní výkres</w:t>
        <w:tab/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>
          <w:color w:val="000000"/>
        </w:rPr>
        <w:t>A2-3     výkres veřejně prospěšných staveb, opatření a asanací -</w:t>
        <w:tab/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ůvodnění návrhu změny č. 1 ÚP: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B1</w:t>
      </w:r>
      <w:r>
        <w:rPr/>
        <w:tab/>
        <w:t>-</w:t>
        <w:tab/>
        <w:t>TEXTOVÁ ČÁST - odůvodně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B2</w:t>
      </w:r>
      <w:r>
        <w:rPr/>
        <w:tab/>
        <w:t xml:space="preserve">- </w:t>
        <w:tab/>
        <w:t>GRAFICKÁ ČÁST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>
          <w:color w:val="000000"/>
        </w:rPr>
        <w:t>B2-1     koordinační výkres</w:t>
        <w:tab/>
        <w:tab/>
        <w:t>1 :  5 000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>
          <w:color w:val="000000"/>
        </w:rPr>
        <w:t xml:space="preserve">B2-2     </w:t>
      </w:r>
      <w:r>
        <w:rPr/>
        <w:t>výkres širších vztahů</w:t>
        <w:tab/>
        <w:tab/>
        <w:t>1 : 25 000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>
          <w:color w:val="000000"/>
        </w:rPr>
        <w:t xml:space="preserve">B2-3     </w:t>
      </w:r>
      <w:r>
        <w:rPr/>
        <w:t>výkres předpokládaných záborů půd.fondu</w:t>
        <w:tab/>
        <w:t>1 :  5 000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Zpracování dokumentace bude digitální formou dle metodiky Krajského úřadu Pardubice (Minimální standard pro digitální zpracování územních plánů měst a obcí v GIS - MINIS), včetně předání vektorových dat na CD-ROM, nejlépe s projekty ve formátu ArcGIS (formát shp, dwg) a koordinační a hlavní výkres ve formátu tiff, jpg nebo png v souřadném systému J-TSK, kompletní textová část (formát doc či docx + pdf) a výkresová část v papírové i digitální podo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/>
        <w:t>Počet vyhotovení k předání pořizovateli je stanoven takto:</w:t>
      </w:r>
    </w:p>
    <w:p>
      <w:pPr>
        <w:pStyle w:val="Normal"/>
        <w:ind w:right="-1" w:hanging="0"/>
        <w:jc w:val="both"/>
        <w:rPr/>
      </w:pPr>
      <w:r>
        <w:rPr/>
        <w:t xml:space="preserve">- návrh k veřejnému projednání v řízení o územním plánu </w:t>
        <w:tab/>
        <w:tab/>
        <w:tab/>
        <w:tab/>
        <w:t xml:space="preserve">1 x </w:t>
      </w:r>
    </w:p>
    <w:p>
      <w:pPr>
        <w:pStyle w:val="Normal"/>
        <w:ind w:right="-1" w:hanging="0"/>
        <w:jc w:val="both"/>
        <w:rPr/>
      </w:pPr>
      <w:r>
        <w:rPr/>
        <w:t>- čistopis změny č. 1 územního plánu</w:t>
        <w:tab/>
        <w:tab/>
        <w:tab/>
        <w:tab/>
        <w:tab/>
        <w:tab/>
        <w:t xml:space="preserve">4 x </w:t>
      </w:r>
    </w:p>
    <w:p>
      <w:pPr>
        <w:pStyle w:val="Normal"/>
        <w:ind w:right="-1" w:hanging="0"/>
        <w:jc w:val="both"/>
        <w:rPr/>
      </w:pPr>
      <w:r>
        <w:rPr/>
        <w:t>- úplné znění po vydání zm. č. 1 ÚP</w:t>
        <w:tab/>
        <w:t>+ strojově čitelný formát</w:t>
        <w:tab/>
        <w:tab/>
        <w:tab/>
        <w:t>4 x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>Vyplyne z projednání návrhu zprávy o uplatňování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požadavky na zpracování variant řešení návrhu změny územního plánu, je-li zpracování variant vyžadováno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/>
        <w:t>Variantní řešení není požadován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návrh na pořízení nového územního plánu, pokud ze skutečností uvedených pod písmeny a) až e) vyplyne potřeba změny, která podstatně ovlivňuje koncepci územního plánu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třeba změny, která podstatně ovlivňuje koncepci územního plánu, nevyvstal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požadavky na eliminaci, minimalizaci nebo kompenzaci negativních dopadů na udržitelný rozvoj území, pokud byly ve vyhodnocení uplatňování územního plánu zjištěny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Negativní dopady na udržitelný rozvoj území nevyvstaly.</w:t>
      </w:r>
    </w:p>
    <w:p>
      <w:pPr>
        <w:pStyle w:val="Normal"/>
        <w:jc w:val="both"/>
        <w:rPr>
          <w:i/>
          <w:i/>
          <w:color w:val="3366FF"/>
          <w:lang w:eastAsia="en-US"/>
        </w:rPr>
      </w:pPr>
      <w:r>
        <w:rPr>
          <w:i/>
          <w:color w:val="3366FF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návrhy na aktualizaci zásad územního rozvoje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V době účinnosti ÚP </w:t>
      </w:r>
      <w:r>
        <w:rPr/>
        <w:t>Rabštejnská Lhota</w:t>
      </w:r>
      <w:r>
        <w:rPr>
          <w:lang w:eastAsia="en-US"/>
        </w:rPr>
        <w:t xml:space="preserve"> nevyvstaly návrhy na aktualizaci ZÚR Pk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Tento návrh zprávy o uplatňování územního plánu </w:t>
      </w:r>
      <w:r>
        <w:rPr/>
        <w:t>Rabštejnská Lhota</w:t>
      </w:r>
      <w:r>
        <w:rPr>
          <w:sz w:val="23"/>
          <w:szCs w:val="23"/>
        </w:rPr>
        <w:t xml:space="preserve"> za uplynulé období bude ve smyslu § 55 odst. 1 stavebního zákona a dle § 47 odst. 2 stavebního zákona před jeho předložením zastupitelstvu obce ke schválení zaslán dotčeným orgánům, sousedním obcím, krajskému úřadu a obci, pro kterou je zpráva zpracována. Do 30 dnů od obdržení návrhu zprávy o uplatňování územního plánu </w:t>
      </w:r>
      <w:r>
        <w:rPr/>
        <w:t>Rabštejnská Lhota</w:t>
      </w:r>
      <w:r>
        <w:rPr>
          <w:sz w:val="23"/>
          <w:szCs w:val="23"/>
        </w:rPr>
        <w:t xml:space="preserve"> mohou dotčené orgány a krajský úřad jako nadřízený orgán uplatnit své požadavky na obsah zprávy o uplatňování ÚP </w:t>
      </w:r>
      <w:r>
        <w:rPr/>
        <w:t>Rabštejnská Lhota</w:t>
      </w:r>
      <w:r>
        <w:rPr>
          <w:sz w:val="23"/>
          <w:szCs w:val="23"/>
        </w:rPr>
        <w:t xml:space="preserve"> vyplývající ze zvláštních právních předpisů a územně plánovacích podkladů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 stejné lhůtě uplatní své podněty sousední obce. Nejpozději 7 dní před uplynutím této lhůty doručí příslušný orgán ochrany přírody pořizovateli a příslušnému úřadu stanovisko dle § 45i zákona o ochraně přírody a krajiny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15 dnů ode dne doručení může každý u pořizovatele uplatnit písemné připomínky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Tento návrh zprávy bude po dobu 30 dnů vyvěšen na úředních deskách Městského úřadu Chrudim a Obecního úřadu </w:t>
      </w:r>
      <w:r>
        <w:rPr>
          <w:lang w:eastAsia="en-US"/>
        </w:rPr>
        <w:t>Rabštejnská Lhota</w:t>
      </w:r>
      <w:r>
        <w:rPr>
          <w:sz w:val="23"/>
          <w:szCs w:val="23"/>
        </w:rPr>
        <w:t xml:space="preserve">, dále bude návrh zprávy zveřejněn na webových stránkách města Chrudim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Návrh zprávy o uplatňování územního plánu včetně zadání změny č.1 ÚP R</w:t>
      </w:r>
      <w:r>
        <w:rPr/>
        <w:t>abštejnská Lhota</w:t>
      </w:r>
      <w:r>
        <w:rPr>
          <w:sz w:val="23"/>
          <w:szCs w:val="23"/>
        </w:rPr>
        <w:t xml:space="preserve">, doplněný a upravený na základě projednání, bude poté předložen Zastupitelstvu obce </w:t>
      </w:r>
      <w:r>
        <w:rPr/>
        <w:t>Rabštejnská Lhota</w:t>
      </w:r>
      <w:r>
        <w:rPr>
          <w:sz w:val="23"/>
          <w:szCs w:val="23"/>
        </w:rPr>
        <w:t xml:space="preserve"> ke schválení v souladu s § 6 odst. 5 písm. e) a za použití § 47 odst. 5 stavebního zákona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9:00Z</dcterms:created>
  <dc:creator>admin</dc:creator>
  <dc:description/>
  <cp:keywords/>
  <dc:language>en-US</dc:language>
  <cp:lastModifiedBy>Havlík Zdeněk</cp:lastModifiedBy>
  <cp:lastPrinted>2021-10-20T08:08:00Z</cp:lastPrinted>
  <dcterms:modified xsi:type="dcterms:W3CDTF">2022-08-01T14:37:00Z</dcterms:modified>
  <cp:revision>55</cp:revision>
  <dc:subject/>
  <dc:title>ZPRÁVA O UPLATŇOVÁNÍ ÚP</dc:title>
</cp:coreProperties>
</file>