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námení o vyhlášení výběrového říz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AJEMNÍK MĚSTSKÉHO ÚŘADU CHRUD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LAŠ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souladu s § 7 odst. 1 písm. b) zákona č. 312/2002 Sb., o úřednících územních samosprávných celků a změně některých zákonů (dále jen záko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BĚROVÉ ŘÍZENÍ – </w:t>
      </w:r>
      <w:r>
        <w:rPr>
          <w:b/>
          <w:bCs/>
          <w:sz w:val="28"/>
          <w:u w:val="single"/>
        </w:rPr>
        <w:t>OPAKOVANÉ</w:t>
      </w:r>
      <w:r>
        <w:rPr>
          <w:b/>
          <w:bCs/>
          <w:sz w:val="28"/>
        </w:rPr>
        <w:t xml:space="preserve"> - NA OBSAZENÍ FUNKČNÍHO MÍ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FERENT ODDĚLENÍ ÚZEMNÍHO PLÁNOVÁNÍ ODBORU ÚZEMNÍHO PLÁNOVÁNÍ A REGIONÁLNÍHO ROZVOJE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územního samosprávného celku:</w:t>
        <w:tab/>
        <w:t>Město Chrudim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Druh práce:  </w:t>
        <w:tab/>
        <w:t>referent/ka oddělení územního plánování Odboru územního plánování a regionálního rozvoje</w:t>
      </w:r>
    </w:p>
    <w:p>
      <w:pPr>
        <w:pStyle w:val="TextBodyIndent"/>
        <w:ind w:left="4245" w:hanging="0"/>
        <w:jc w:val="left"/>
        <w:rPr>
          <w:b/>
          <w:b/>
          <w:bCs/>
        </w:rPr>
      </w:pPr>
      <w:r>
        <w:rPr>
          <w:b/>
          <w:bCs/>
        </w:rPr>
        <w:t>platová třída 11 (33 280 Kč – 38 570 Kč), po zapracování možnost přiznání osobního příplatk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ruh pracovního poměru:</w:t>
        <w:tab/>
      </w:r>
      <w:r>
        <w:rPr>
          <w:b/>
          <w:bCs/>
          <w:u w:val="single"/>
        </w:rPr>
        <w:t>pracovní poměr na dobu neurčitou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Místo výkonu práce: </w:t>
        <w:tab/>
        <w:tab/>
        <w:tab/>
        <w:t>Městský úřad Chrudim</w:t>
      </w:r>
    </w:p>
    <w:p>
      <w:pPr>
        <w:pStyle w:val="Heading2"/>
        <w:rPr/>
      </w:pPr>
      <w:r>
        <w:rPr/>
        <w:t>Předpokládaný nástup:</w:t>
        <w:tab/>
        <w:tab/>
        <w:tab/>
        <w:t>nástup možný ihned, případně dle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ady pro vznik pracovního poměru úředníka podle § 4 zákon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tátní občanství ČR, u cizích státních občanů trvalý pobyt v ČR</w:t>
      </w:r>
    </w:p>
    <w:p>
      <w:pPr>
        <w:pStyle w:val="Normal"/>
        <w:numPr>
          <w:ilvl w:val="0"/>
          <w:numId w:val="4"/>
        </w:numPr>
        <w:rPr/>
      </w:pPr>
      <w:r>
        <w:rPr/>
        <w:t>dosažení věku 18 let, způsobilost k právním úkonům, ovládání jednacího jazyka</w:t>
      </w:r>
    </w:p>
    <w:p>
      <w:pPr>
        <w:pStyle w:val="Normal"/>
        <w:numPr>
          <w:ilvl w:val="0"/>
          <w:numId w:val="4"/>
        </w:numPr>
        <w:rPr/>
      </w:pPr>
      <w:r>
        <w:rPr/>
        <w:t>bezúho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avky zaměstnavatele dle kompetenčního modelu pro danou pracovní pozici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ysokoškolské vzdělání nejlépe dle § 44 odst. 4 stavebního zákona, případně vysokoškolské vzdělání technického smě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nalost příslušných právních předpisů v oboru a schopnost jejich aplikace v prax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nalost práce na PC (MS Word, MS Exce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nalost GIS – ArcGIS Pro, případně QGIS přednost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chopnost koncepčního a analytického myšl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íjemné vystupování, komunikativnost, ochota přizpůsobit pracovní dobu potřebám úřad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řidičský průkaz skupiny B (aktivní řidič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axe ve veřejné správě a v územním plánování výhod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vláštní odborná způsobilost v územním plánování výho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pracovní pozic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řizování územních plánů a jejich změ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řizování regulačních plánů a jejich změ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řizování územních studi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řizování územně analytických podkladů pro správní obvod obce s rozšířenou působností Chrudi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amostatné vykonávání činností souvisejících se sběrem, vyhodnocováním a zpracování geografický dat pro potřebu geografického informačního systé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2"/>
        </w:numPr>
        <w:rPr/>
      </w:pPr>
      <w:r>
        <w:rPr/>
        <w:t>stabilní zázemí úřadu územní samosprávy</w:t>
      </w:r>
    </w:p>
    <w:p>
      <w:pPr>
        <w:pStyle w:val="Normal"/>
        <w:numPr>
          <w:ilvl w:val="0"/>
          <w:numId w:val="2"/>
        </w:numPr>
        <w:rPr/>
      </w:pPr>
      <w:r>
        <w:rPr/>
        <w:t>motivační finanční ohodnocení (po zapracování osobní příplatek, mimořádné odměny)</w:t>
      </w:r>
    </w:p>
    <w:p>
      <w:pPr>
        <w:pStyle w:val="Normal"/>
        <w:numPr>
          <w:ilvl w:val="0"/>
          <w:numId w:val="2"/>
        </w:numPr>
        <w:rPr/>
      </w:pPr>
      <w:r>
        <w:rPr/>
        <w:t>5 týdnů dovolené, 6 dnů placeného zdravotního volna</w:t>
      </w:r>
    </w:p>
    <w:p>
      <w:pPr>
        <w:pStyle w:val="Normal"/>
        <w:numPr>
          <w:ilvl w:val="0"/>
          <w:numId w:val="2"/>
        </w:numPr>
        <w:rPr/>
      </w:pPr>
      <w:r>
        <w:rPr/>
        <w:t>podporu profesního i osobního rozvoje, systém dalšího vzdělávání</w:t>
      </w:r>
    </w:p>
    <w:p>
      <w:pPr>
        <w:pStyle w:val="Normal"/>
        <w:numPr>
          <w:ilvl w:val="0"/>
          <w:numId w:val="2"/>
        </w:numPr>
        <w:rPr/>
      </w:pPr>
      <w:r>
        <w:rPr/>
        <w:t>výhodné telefonní tarify</w:t>
      </w:r>
    </w:p>
    <w:p>
      <w:pPr>
        <w:pStyle w:val="Normal"/>
        <w:numPr>
          <w:ilvl w:val="0"/>
          <w:numId w:val="2"/>
        </w:numPr>
        <w:rPr/>
      </w:pPr>
      <w:r>
        <w:rPr/>
        <w:t>elektronickou stravenkovou kartu s příspěvkem zaměstnavatele 70 Kč na 1 jídlo</w:t>
      </w:r>
    </w:p>
    <w:p>
      <w:pPr>
        <w:pStyle w:val="Normal"/>
        <w:numPr>
          <w:ilvl w:val="0"/>
          <w:numId w:val="2"/>
        </w:numPr>
        <w:rPr/>
      </w:pPr>
      <w:r>
        <w:rPr/>
        <w:t>příspěvek k penzijnímu připojištění nebo životnímu pojištění zaměstnanců</w:t>
      </w:r>
    </w:p>
    <w:p>
      <w:pPr>
        <w:pStyle w:val="Normal"/>
        <w:numPr>
          <w:ilvl w:val="0"/>
          <w:numId w:val="2"/>
        </w:numPr>
        <w:rPr/>
      </w:pPr>
      <w:r>
        <w:rPr/>
        <w:t>možnost návratných bezúročných půjček ze sociálního fon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zaměstnaneckých benefi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a do výběrového řízení musí obsahovat:</w:t>
      </w:r>
    </w:p>
    <w:p>
      <w:pPr>
        <w:pStyle w:val="Normal"/>
        <w:numPr>
          <w:ilvl w:val="0"/>
          <w:numId w:val="4"/>
        </w:numPr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rPr/>
      </w:pPr>
      <w:r>
        <w:rPr/>
        <w:t>datum a podpis uchazeč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lefonní nebo e-mailový 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řihlášce je nutno připojit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, obsahující údaje o dosavadních zaměstnáních a o odborných znalostech        a dovednostech, týkajících se správních činnost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stné prohlášení o bezúhonnosti (vzor k dispozici na </w:t>
      </w:r>
      <w:hyperlink r:id="rId2">
        <w:r>
          <w:rPr>
            <w:rStyle w:val="InternetLink"/>
          </w:rPr>
          <w:t>www.chrudim.eu</w:t>
        </w:r>
      </w:hyperlink>
      <w:r>
        <w:rPr/>
        <w:t xml:space="preserve"> v sekci volná míst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i dokladu o nejvyšším dosaženém vzděl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u s připojenými doklady je možno podá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u w:val="single"/>
        </w:rPr>
        <w:t>v písemné podobě</w:t>
      </w:r>
      <w:r>
        <w:rPr/>
        <w:t xml:space="preserve"> </w:t>
      </w:r>
      <w:r>
        <w:rPr>
          <w:b/>
          <w:bCs/>
        </w:rPr>
        <w:t xml:space="preserve">do 10. 7. 2025 </w:t>
      </w:r>
      <w:r>
        <w:rPr/>
        <w:t xml:space="preserve">a to buď </w:t>
      </w:r>
      <w:r>
        <w:rPr>
          <w:u w:val="single"/>
        </w:rPr>
        <w:t xml:space="preserve">osobně </w:t>
      </w:r>
      <w:r>
        <w:rPr/>
        <w:t>vedoucí Odboru kanceláře tajemníka (</w:t>
      </w:r>
      <w:r>
        <w:rPr>
          <w:u w:val="single"/>
        </w:rPr>
        <w:t>budova MěÚ v Pardubické ul. 67</w:t>
      </w:r>
      <w:r>
        <w:rPr/>
        <w:t xml:space="preserve">, I. patro, č. dveří 240) </w:t>
      </w:r>
      <w:r>
        <w:rPr>
          <w:u w:val="single"/>
        </w:rPr>
        <w:t>nebo formou poštovní zásilky</w:t>
      </w:r>
      <w:r>
        <w:rPr/>
        <w:t xml:space="preserve"> (na obálku uveďte „</w:t>
      </w:r>
      <w:r>
        <w:rPr>
          <w:b/>
        </w:rPr>
        <w:t>Výběrové řízení – Odbor územního plánování a regionálního rozvoje</w:t>
      </w:r>
      <w:r>
        <w:rPr/>
        <w:t>“) na adresu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ěstský úřad Chrudim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>Bc. Zuzana Dundáčková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 xml:space="preserve">vedoucí Odboru kanceláře tajemníka </w:t>
      </w:r>
    </w:p>
    <w:p>
      <w:pPr>
        <w:pStyle w:val="Normal"/>
        <w:ind w:left="3540" w:firstLine="708"/>
        <w:jc w:val="both"/>
        <w:rPr/>
      </w:pPr>
      <w:r>
        <w:rPr/>
        <w:t>Resselovo nám. 77</w:t>
      </w:r>
    </w:p>
    <w:p>
      <w:pPr>
        <w:pStyle w:val="Normal"/>
        <w:ind w:left="3540" w:firstLine="708"/>
        <w:jc w:val="both"/>
        <w:rPr/>
      </w:pPr>
      <w:r>
        <w:rPr/>
        <w:t xml:space="preserve">537 16 Chrudim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lektronicky</w:t>
      </w:r>
      <w:r>
        <w:rPr/>
        <w:t xml:space="preserve"> do </w:t>
      </w:r>
      <w:r>
        <w:rPr>
          <w:u w:val="single"/>
        </w:rPr>
        <w:t>datové schránky</w:t>
      </w:r>
      <w:r>
        <w:rPr/>
        <w:t xml:space="preserve"> města Chrudim (ID 3y8b2pi) nebo </w:t>
      </w:r>
      <w:r>
        <w:rPr>
          <w:u w:val="single"/>
        </w:rPr>
        <w:t xml:space="preserve">e-mailem </w:t>
      </w:r>
      <w:r>
        <w:rPr/>
        <w:t>na adresu elektronické podatelny města (podatelna@chrudim-city) v případě, že zpráva bude opatřena zaručeným elektronickým podpisem.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zor přihlášky je zveřejněn na webové stránce města </w:t>
      </w:r>
      <w:hyperlink r:id="rId3">
        <w:r>
          <w:rPr>
            <w:rStyle w:val="InternetLink"/>
          </w:rPr>
          <w:t>www.chrudim.eu</w:t>
        </w:r>
      </w:hyperlink>
      <w:r>
        <w:rPr/>
        <w:t>. Při podání přihlášky prostřednictvím pošty se za datum doručení přihlášky považuje datum uvedené na podacím razítku pošty. Později zaslané přihlášky nemůžeme zařadit do výběrového 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ližší informace k obsazovanému pracovnímu místu sdělí Ing. Hana Luptáková, vedoucí Odboru územního plánování a regionálního rozvoje (adresa: Městský úřad Chrudim, Odbor územního plánování a regionálního rozvoje, Pardubická 67, 537 01 Chrudim, e-mail: </w:t>
      </w:r>
      <w:hyperlink r:id="rId4">
        <w:r>
          <w:rPr>
            <w:rStyle w:val="InternetLink"/>
          </w:rPr>
          <w:t>hana.luptakova@chrudim-city.cz</w:t>
        </w:r>
      </w:hyperlink>
      <w:r>
        <w:rPr/>
        <w:t>, telefon: 469 657 450, mobil: 731 587 63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 zpracování osobních údajů pro uchazeče/uchazečku o zaměstnání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Poskytnuté osobní budou zpracovány výhradně pro účely tohoto výběrového řízení, </w:t>
        <w:br/>
        <w:t>a to v souladu s právními předpisy upravujícími ochranu osobních údajů. Právním základem pro toto zpracování je zákon o úřednících, konkrétně ustanovení § 6 odst. 3 a 4 (určuje náležitosti přihlášky do výběrového řízení a seznam dokladů, které se k přihlášce připojují).</w:t>
      </w:r>
    </w:p>
    <w:p>
      <w:pPr>
        <w:pStyle w:val="Normal"/>
        <w:jc w:val="both"/>
        <w:rPr/>
      </w:pPr>
      <w:r>
        <w:rPr/>
        <w:t>Uvedením své e-mailové adresy a telefonního čísla v přihlášce dává uchazeč/uchazečka souhlas s jejich zpracováním za účelem zefektivnění komunikace v rámci výběrového řízení (vyrozumění o termínech pohovorů, výzva k doplnění přihlášky ……).</w:t>
      </w:r>
    </w:p>
    <w:p>
      <w:pPr>
        <w:pStyle w:val="Normal"/>
        <w:jc w:val="both"/>
        <w:rPr/>
      </w:pPr>
      <w:r>
        <w:rPr/>
        <w:t xml:space="preserve">Osobní údaje uchazeče/uchazečky nebudou poskytnuty třetí osobě. Výjimku tvoří členové výběrové komise a oprávnění zaměstnanci správce. Osobní údaje budou u správce uchovávány po dobu nezbytnou k naplnění účelu výběrového řízení. </w:t>
      </w:r>
    </w:p>
    <w:p>
      <w:pPr>
        <w:pStyle w:val="Normal"/>
        <w:jc w:val="both"/>
        <w:rPr/>
      </w:pPr>
      <w:r>
        <w:rPr/>
        <w:t xml:space="preserve">Uchazeč/uchazečka má dle právních předpisů upravujících ochranu osobních údajů garantována svá práva, která může u správce uplatňovat. Bližší informace o zpracování osobních údajů naleznete na </w:t>
      </w:r>
      <w:hyperlink r:id="rId5">
        <w:r>
          <w:rPr>
            <w:rStyle w:val="InternetLink"/>
          </w:rPr>
          <w:t>www.chrudim.e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udimi dne 12. 6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František Chmelík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udim.eu/" TargetMode="External"/><Relationship Id="rId3" Type="http://schemas.openxmlformats.org/officeDocument/2006/relationships/hyperlink" Target="http://www.chrudim.eu/" TargetMode="External"/><Relationship Id="rId4" Type="http://schemas.openxmlformats.org/officeDocument/2006/relationships/hyperlink" Target="mailto:hana.luptakova@chrudim-city.cz" TargetMode="External"/><Relationship Id="rId5" Type="http://schemas.openxmlformats.org/officeDocument/2006/relationships/hyperlink" Target="http://www.chrudim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8:00Z</dcterms:created>
  <dc:creator>Mocek</dc:creator>
  <dc:description/>
  <cp:keywords/>
  <dc:language>en-US</dc:language>
  <cp:lastModifiedBy>Dundáčková Zuzana</cp:lastModifiedBy>
  <cp:lastPrinted>2025-02-24T14:12:00Z</cp:lastPrinted>
  <dcterms:modified xsi:type="dcterms:W3CDTF">2025-06-12T10:14:00Z</dcterms:modified>
  <cp:revision>12</cp:revision>
  <dc:subject/>
  <dc:title>Oznámení o vyhlášení výběrového řízení</dc:title>
</cp:coreProperties>
</file>